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 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儿幺儿非天夜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儿：幺儿非天夜翔的奇迹</w:t>
      </w:r>
      <w:r>
        <w:rPr>
          <w:sz w:val="32"/>
          <w:szCs w:val="32"/>
        </w:rPr>
        <w:t>&lt;/p&gt;&lt;p&gt;&lt;img src="/static-img/6kAmqRJ1V4UmuDcosbYuhTyqIPM5xZgcCDECPJGVaRJ1HT4oyRj6pmw-FQn9EChC.png"&gt;&lt;/p&gt;&lt;p&gt;</w:t>
      </w:r>
      <w:r>
        <w:rPr>
          <w:sz w:val="32"/>
          <w:szCs w:val="32"/>
        </w:rPr>
        <w:t>在这个世界上，有一种美丽而又悲凉的存在，那就是那些无家可归的小生命。他们就像是被遗忘了的星星，在夜空中闪烁着孤独与希望。在中国，我们把这些小朋友叫做“幺儿”，他们是社会最弱势群体，也是我们共同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是一个由志愿者组成的团队，他们致力于帮助流浪儿童找到家的路，给予他们温暖和爱。这个名字来源于古诗《白雪歌送武判官归京》，其中有句“非天之鸟，羽翼未丰”，形象地描绘出了幺儿们那脆弱但不屈的心灵，以及他们渴望飞向更高蓝天的强烈欲望。</w:t>
      </w:r>
      <w:r>
        <w:rPr>
          <w:sz w:val="32"/>
          <w:szCs w:val="32"/>
        </w:rPr>
        <w:t>&lt;/p&gt;&lt;p&gt;&lt;img src="/static-img/8QKYlpd5_oWZpfL50ZAN-jyqIPM5xZgcCDECPJGVaRIj16Q6hzo5EnTO9h-a1fB7sjEwi2vDRxMw-rh8iPqCZQ.jpg"&gt;&lt;/p&gt;&lt;p&gt;</w:t>
      </w:r>
      <w:r>
        <w:rPr>
          <w:sz w:val="32"/>
          <w:szCs w:val="32"/>
        </w:rPr>
        <w:t>在北京，一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小男孩，被他的哥哥遗弃在一条繁华街道上。他穿着破烂的衣服，脸上的泥土和泪痕交织成了一幅生动的情景。幸运的是，他被一位经过的人发现，并迅速联系上了救助中心。这名男孩，就是那个团队帮他找到了新的家庭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发生在广州，一对双胞胎女孩，因为父母过世，无人照顾，只能靠街头生活。一位善良老奶奶偶然间看到她们，便主动接纳了她们，并报警寻求帮助。当时，“幺儿 非天夜翔”组织得知消息后，即刻行动起来，为这对妹妹提供了稳定的住宿环境、教育资源以及心理辅导，使得她们能够重新开始自己的生活。</w:t>
      </w:r>
      <w:r>
        <w:rPr>
          <w:sz w:val="32"/>
          <w:szCs w:val="32"/>
        </w:rPr>
        <w:t>&lt;/p&gt;&lt;p&gt;&lt;img src="/static-img/KvVA4FVfTq4niSvWSq4SrjyqIPM5xZgcCDECPJGVaRIj16Q6hzo5EnTO9h-a1fB7sjEwi2vDRxMw-rh8iPqCZQ.jpeg"&gt;&lt;/p&gt;&lt;p&gt;</w:t>
      </w:r>
      <w:r>
        <w:rPr>
          <w:sz w:val="32"/>
          <w:szCs w:val="32"/>
        </w:rPr>
        <w:t>这样的故事，不仅让人感受到社会大众对于弱势群体关怀，也激励着更多志同道合的人加入到这一工作中来。通过各种活动，如义卖、公益跑步等，“幺儿 非天夜翔”不断募集资金，用以改善流浪孩子们的居住条件，提升他们接受教育和医疗服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团队也逐渐扩展到了其他城市，他们成立了多个分支机构，以确保每一个需要帮助的小生命都能得到及时干预。不论是在寒冷冬日还是炎热夏季，“幺儿 非天夜翔”始终如影随形，用实际行动证明，没有一个人应该因为出身或命运而被抛弃，而是应该像那颗璀璨如星辰一样，发光发热，让世界更加明亮和温暖。</w:t>
      </w:r>
      <w:r>
        <w:rPr>
          <w:sz w:val="32"/>
          <w:szCs w:val="32"/>
        </w:rPr>
        <w:t>&lt;/p&gt;&lt;p&gt;&lt;img src="/static-img/xiZgS6RPfr1Mom95j7PJyDyqIPM5xZgcCDECPJGVaRIj16Q6hzo5EnTO9h-a1fB7sjEwi2vDRxMw-rh8iPqCZQ.jpeg"&gt;&lt;/p&gt;&lt;p&gt;</w:t>
      </w:r>
      <w:r>
        <w:rPr>
          <w:sz w:val="32"/>
          <w:szCs w:val="32"/>
        </w:rPr>
        <w:t>所以，当你走在繁忙都市的大街小巷，你是否能听到那些微弱的声音？当你遇见眼神中的迷茫与期待，你会不会成为那个点亮心灵灯塔的人呢？让我们携手一起，为那些没有家园却依旧勇敢前行的小伙伴们加油鼓劲，让“幺儿 非天夜翔”的梦想成真，让每一个孩子都能拥有属于自己的明媚阳光！</w:t>
      </w:r>
      <w:r>
        <w:rPr>
          <w:sz w:val="32"/>
          <w:szCs w:val="32"/>
        </w:rPr>
        <w:t>&lt;/p&gt;&lt;p&gt;&lt;a href = "/doc/587934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儿幺儿非天夜翔的奇迹</w:t>
      </w:r>
      <w:r>
        <w:rPr>
          <w:sz w:val="32"/>
          <w:szCs w:val="32"/>
        </w:rPr>
        <w:t>.doc" rel="alternate" download="587934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儿幺儿非天夜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